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илог 1 – Образец на годишен план за вработување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ГОДИШЕН ПЛАН ЗА ВРАБОТУВАЊЕ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136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449"/>
      </w:tblGrid>
      <w:tr>
        <w:trPr>
          <w:trHeight w:val="555" w:hRule="atLeas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lang w:val="en-US"/>
              </w:rPr>
            </w:pPr>
            <w:r>
              <w:rPr>
                <w:bCs/>
              </w:rPr>
              <w:t>БР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 xml:space="preserve"> И ДАТУМ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НА ДОНЕСУВАЊЕ.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- 950/1  28-05-20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tbl>
      <w:tblPr>
        <w:tblW w:w="136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449"/>
      </w:tblGrid>
      <w:tr>
        <w:trPr>
          <w:trHeight w:val="454" w:hRule="atLeas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ИНСТИТУЦИЈА</w:t>
            </w:r>
            <w:r>
              <w:rPr>
                <w:lang w:val="en-US"/>
              </w:rPr>
              <w:t>:</w:t>
            </w:r>
          </w:p>
        </w:tc>
        <w:tc>
          <w:tcPr>
            <w:tcW w:w="8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авно претпријатије Комуналец Кичево</w:t>
            </w:r>
          </w:p>
        </w:tc>
      </w:tr>
      <w:tr>
        <w:trPr>
          <w:trHeight w:val="454" w:hRule="atLeas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</w:rPr>
            </w:pPr>
            <w:r>
              <w:rPr>
                <w:bCs/>
              </w:rPr>
              <w:t>ЗА ГОДИНА:</w:t>
            </w:r>
          </w:p>
        </w:tc>
        <w:tc>
          <w:tcPr>
            <w:tcW w:w="8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/>
              <w:t>ЕМБС НА ИНСТИТУЦИЈАТА:</w:t>
            </w:r>
          </w:p>
        </w:tc>
        <w:tc>
          <w:tcPr>
            <w:tcW w:w="8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7408</w:t>
            </w:r>
          </w:p>
        </w:tc>
      </w:tr>
      <w:tr>
        <w:trPr>
          <w:trHeight w:val="454" w:hRule="atLeas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ЕДБ НА ИНСТИТУЦИЈАТА:</w:t>
            </w:r>
          </w:p>
        </w:tc>
        <w:tc>
          <w:tcPr>
            <w:tcW w:w="8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2989104619</w:t>
            </w:r>
          </w:p>
        </w:tc>
      </w:tr>
      <w:tr>
        <w:trPr>
          <w:trHeight w:val="454" w:hRule="atLeas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/>
              <w:t>ДАТУМ НА ПОДГОТОВКА:</w:t>
            </w:r>
          </w:p>
        </w:tc>
        <w:tc>
          <w:tcPr>
            <w:tcW w:w="8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-06-20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tbl>
      <w:tblPr>
        <w:tblW w:w="1375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537"/>
        <w:gridCol w:w="4968"/>
      </w:tblGrid>
      <w:tr>
        <w:trPr>
          <w:trHeight w:val="510" w:hRule="atLeast"/>
        </w:trPr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ме и презиме</w:t>
            </w:r>
          </w:p>
        </w:tc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тпис</w:t>
            </w:r>
          </w:p>
        </w:tc>
      </w:tr>
      <w:tr>
        <w:trPr>
          <w:trHeight w:val="561" w:hRule="atLeast"/>
        </w:trPr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готвил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>(го потпишува на датумот на подготовка)</w:t>
            </w:r>
          </w:p>
        </w:tc>
        <w:tc>
          <w:tcPr>
            <w:tcW w:w="3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iridona Cuculi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добрил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>(го потпишува на датумот на подготовка)</w:t>
            </w:r>
          </w:p>
        </w:tc>
        <w:tc>
          <w:tcPr>
            <w:tcW w:w="3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uhamed Mahmudi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КОВОДНО ЛИЦЕ НА ИНСТИТУЦИЈАТ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(го потпишува на датумот на подготовка и на датумот на донесување)</w:t>
            </w:r>
          </w:p>
        </w:tc>
        <w:tc>
          <w:tcPr>
            <w:tcW w:w="3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Zendel Jonuz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       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 1. СОСТОЈБА ВО ТЕКОВНАТА ГОДИНА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Табела 1. </w:t>
      </w:r>
      <w:r>
        <w:rPr>
          <w:bCs/>
          <w:sz w:val="24"/>
          <w:szCs w:val="24"/>
        </w:rPr>
        <w:t xml:space="preserve">Планирана бројна состојба на крајот на тековната година </w:t>
      </w:r>
    </w:p>
    <w:tbl>
      <w:tblPr>
        <w:tblW w:w="134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811"/>
        <w:gridCol w:w="1560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>
          <w:trHeight w:val="1642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КУПНО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кедонц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лбанц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урци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б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лас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ом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ошњац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руги</w:t>
            </w:r>
          </w:p>
        </w:tc>
      </w:tr>
      <w:tr>
        <w:trPr>
          <w:trHeight w:val="1312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Моментално вработени во институциј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датумот на пополнување на годишниот план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312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ланирани пензионирања и најавени замину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во тековната го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клучно со 31 декември тековната година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312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ланирани нови вработувањ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 тековната го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клучно со 31 декември тековната година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12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4363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Планирана бројна состојб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на 31 декември тековната го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rFonts w:eastAsia="Calibri" w:cs="Calibri"/>
                <w:b/>
                <w:color w:val="FFFFFF"/>
                <w:sz w:val="18"/>
                <w:szCs w:val="18"/>
              </w:rPr>
              <w:t xml:space="preserve"> </w:t>
            </w:r>
            <w:r>
              <w:rPr>
                <w:b/>
                <w:color w:val="FFFFFF"/>
                <w:sz w:val="18"/>
                <w:szCs w:val="18"/>
              </w:rPr>
              <w:t>(г = а - б + в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ЕЛ 2. ПЛАНИРАНИ ДВИЖЕЊА НА КАДАРОТ ВО СЛЕДНАТА ГОДИНА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Табела 2. </w:t>
      </w:r>
      <w:r>
        <w:rPr>
          <w:bCs/>
          <w:sz w:val="24"/>
          <w:szCs w:val="24"/>
        </w:rPr>
        <w:t>Планирано пополнување на работни места преку унапредување и/или распоредување во следната година</w:t>
      </w:r>
    </w:p>
    <w:tbl>
      <w:tblPr>
        <w:tblW w:w="134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69"/>
        <w:gridCol w:w="1024"/>
        <w:gridCol w:w="1134"/>
        <w:gridCol w:w="1276"/>
        <w:gridCol w:w="5670"/>
        <w:gridCol w:w="992"/>
        <w:gridCol w:w="993"/>
      </w:tblGrid>
      <w:tr>
        <w:trPr>
          <w:trHeight w:val="340" w:hRule="atLeast"/>
        </w:trPr>
        <w:tc>
          <w:tcPr>
            <w:tcW w:w="1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ли планирате пополнување на работни места преку унапредување и/или распоредување на вработените во рамките на институцијата, заклучно со  31 декември следната година?</w:t>
            </w:r>
            <w:r>
              <w:rPr>
                <w:i/>
                <w:sz w:val="18"/>
                <w:szCs w:val="18"/>
              </w:rPr>
              <w:t xml:space="preserve">                                                                                       (заокружете)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 xml:space="preserve">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</w:t>
            </w:r>
          </w:p>
        </w:tc>
      </w:tr>
      <w:tr>
        <w:trPr>
          <w:trHeight w:val="340" w:hRule="atLeast"/>
        </w:trPr>
        <w:tc>
          <w:tcPr>
            <w:tcW w:w="1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колку одговоривте со ДА, наведете го ВКУПНИОТ број на работни места кои планирате да ги пополните преку унапредување и/или распоредување во рамките на институцијата</w:t>
            </w:r>
            <w:r>
              <w:rPr>
                <w:lang w:val="ru-RU"/>
              </w:rPr>
              <w:t xml:space="preserve">:                                                                                                                         </w:t>
            </w:r>
            <w:r>
              <w:rPr>
                <w:lang w:val="en-US"/>
              </w:rPr>
              <w:t xml:space="preserve">  </w:t>
            </w:r>
            <w:r>
              <w:rPr>
                <w:i/>
                <w:sz w:val="18"/>
                <w:szCs w:val="18"/>
              </w:rPr>
              <w:t xml:space="preserve">(наведете број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ведете ги работните места кои планирате да ги пополните преку интерен оглас и/или решение за распоредување</w:t>
            </w:r>
            <w:r>
              <w:rPr>
                <w:lang w:val="en-US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внесете кратко образложение за причината и по потреба додадете нови редици...)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 работно место (шифра и назив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во орг. един</w:t>
            </w:r>
            <w:r>
              <w:rPr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во рамки на орг. един</w:t>
            </w:r>
            <w:r>
              <w:rPr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во рамки на орг. един</w:t>
            </w:r>
            <w:r>
              <w:rPr>
                <w:lang w:val="en-US"/>
              </w:rPr>
              <w:t>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ратко образложение</w:t>
            </w:r>
          </w:p>
        </w:tc>
      </w:tr>
      <w:tr>
        <w:trPr>
          <w:trHeight w:val="5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ДР 01 02 Б04 06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ководител на одделение за управување со човечки ресурси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Р 03 05 А02 07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ководител на сектор за односи со корисни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Р 03 05 А01 06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ководител на секор за стопанисување со јавни паркилиш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</w:tr>
      <w:tr>
        <w:trPr>
          <w:trHeight w:val="5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</w:tr>
      <w:tr>
        <w:trPr>
          <w:trHeight w:val="5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</w:tr>
      <w:tr>
        <w:trPr>
          <w:trHeight w:val="5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абела </w:t>
      </w:r>
      <w:r>
        <w:rPr>
          <w:b/>
          <w:i/>
          <w:sz w:val="24"/>
          <w:szCs w:val="24"/>
          <w:lang w:val="en-US"/>
        </w:rPr>
        <w:t>3</w:t>
      </w:r>
      <w:r>
        <w:rPr>
          <w:b/>
          <w:i/>
          <w:sz w:val="24"/>
          <w:szCs w:val="24"/>
        </w:rPr>
        <w:t xml:space="preserve">. </w:t>
      </w:r>
      <w:r>
        <w:rPr>
          <w:b/>
          <w:bCs/>
          <w:i/>
          <w:sz w:val="24"/>
          <w:szCs w:val="24"/>
        </w:rPr>
        <w:t>Планирано испразнување на работни места преку објавување на трансфер листа во следната година</w:t>
      </w:r>
    </w:p>
    <w:tbl>
      <w:tblPr>
        <w:tblW w:w="135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27"/>
        <w:gridCol w:w="1024"/>
        <w:gridCol w:w="1134"/>
        <w:gridCol w:w="993"/>
        <w:gridCol w:w="1701"/>
        <w:gridCol w:w="1559"/>
        <w:gridCol w:w="1560"/>
        <w:gridCol w:w="1442"/>
        <w:gridCol w:w="259"/>
        <w:gridCol w:w="733"/>
        <w:gridCol w:w="993"/>
      </w:tblGrid>
      <w:tr>
        <w:trPr>
          <w:trHeight w:val="340" w:hRule="atLeast"/>
        </w:trPr>
        <w:tc>
          <w:tcPr>
            <w:tcW w:w="11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ли планирате испразнување на работни места преку објавување на трансфер листа, заклучно со 31 декември следната година?</w:t>
            </w:r>
            <w:r>
              <w:rPr>
                <w:lang w:val="en-US"/>
              </w:rPr>
              <w:t xml:space="preserve">             </w:t>
            </w:r>
            <w:r>
              <w:rPr/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>(заокружете)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 xml:space="preserve">                                                   </w:t>
            </w:r>
            <w:r>
              <w:rPr>
                <w:i/>
                <w:sz w:val="18"/>
                <w:szCs w:val="18"/>
              </w:rPr>
              <w:t xml:space="preserve">                                                                       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Е</w:t>
            </w:r>
          </w:p>
        </w:tc>
      </w:tr>
      <w:tr>
        <w:trPr>
          <w:trHeight w:val="340" w:hRule="atLeast"/>
        </w:trPr>
        <w:tc>
          <w:tcPr>
            <w:tcW w:w="12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околку одговоривте со ДА, наведете го ВКУПНИОТ број на работни места кои планирате да ги испразните преку објавување на трансфер листа за преземање во други институции:                                           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 xml:space="preserve">(наведете број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ведете ги работните места кои планирате да ги испразните</w:t>
            </w:r>
            <w:r>
              <w:rPr>
                <w:lang w:val="en-US"/>
              </w:rPr>
              <w:t xml:space="preserve"> </w:t>
            </w:r>
            <w:r>
              <w:rPr/>
              <w:t>преку објавување на трансфер листа и одберете една од наведените причини</w:t>
            </w:r>
            <w:r>
              <w:rPr>
                <w:lang w:val="en-US"/>
              </w:rPr>
              <w:t>:</w:t>
            </w:r>
            <w:r>
              <w:rPr/>
              <w:t xml:space="preserve">  </w:t>
            </w:r>
            <w:r>
              <w:rPr>
                <w:i/>
                <w:sz w:val="18"/>
                <w:szCs w:val="18"/>
              </w:rPr>
              <w:t>(внесете кратко образложение за причината и по потреба додадете нови редици...)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ботно место (шифра и назив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од орг. един</w:t>
            </w:r>
            <w:r>
              <w:rPr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во рамки на орг. един</w:t>
            </w:r>
            <w:r>
              <w:rPr>
                <w:lang w:val="en-US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во рамки на орг. един</w:t>
            </w:r>
            <w:r>
              <w:rPr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чина 1: намалување на надлежности на институциј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чина 2: намалување на обемот на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чина 3: поедноставување на постап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чина 4: работното место се укинува (наведете датум)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чина 5: друго (наведете ја причината)</w:t>
            </w:r>
          </w:p>
        </w:tc>
      </w:tr>
      <w:tr>
        <w:trPr>
          <w:trHeight w:val="5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абела </w:t>
      </w:r>
      <w:r>
        <w:rPr>
          <w:b/>
          <w:i/>
          <w:sz w:val="24"/>
          <w:szCs w:val="24"/>
          <w:lang w:val="en-US"/>
        </w:rPr>
        <w:t>4</w:t>
      </w:r>
      <w:r>
        <w:rPr>
          <w:b/>
          <w:i/>
          <w:sz w:val="24"/>
          <w:szCs w:val="24"/>
        </w:rPr>
        <w:t xml:space="preserve">. </w:t>
      </w:r>
      <w:r>
        <w:rPr>
          <w:b/>
          <w:bCs/>
          <w:i/>
          <w:sz w:val="24"/>
          <w:szCs w:val="24"/>
        </w:rPr>
        <w:t>Планирано испразнување на работни места преку пензионирања и најавени заминувања во следната година</w:t>
      </w:r>
    </w:p>
    <w:tbl>
      <w:tblPr>
        <w:tblW w:w="134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11"/>
        <w:gridCol w:w="1024"/>
        <w:gridCol w:w="1134"/>
        <w:gridCol w:w="993"/>
        <w:gridCol w:w="2551"/>
        <w:gridCol w:w="2693"/>
        <w:gridCol w:w="709"/>
        <w:gridCol w:w="1134"/>
        <w:gridCol w:w="851"/>
      </w:tblGrid>
      <w:tr>
        <w:trPr>
          <w:trHeight w:val="340" w:hRule="atLeast"/>
        </w:trPr>
        <w:tc>
          <w:tcPr>
            <w:tcW w:w="1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али се планирани пензионирања и/или најавени заминувања на вработени од вашата институција заклучно со 31 декември следната година?                                                                   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>(заокружете)</w:t>
            </w:r>
            <w:r>
              <w:rPr/>
              <w:t xml:space="preserve">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</w:t>
            </w:r>
          </w:p>
        </w:tc>
      </w:tr>
      <w:tr>
        <w:trPr>
          <w:trHeight w:val="340" w:hRule="atLeast"/>
        </w:trPr>
        <w:tc>
          <w:tcPr>
            <w:tcW w:w="12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околку одговоривте со ДА, наведете го ВКУПНИОТ број на вработени кои ќе се пензионираат или ќе заминат: </w:t>
            </w:r>
            <w:r>
              <w:rPr>
                <w:i/>
                <w:sz w:val="18"/>
                <w:szCs w:val="18"/>
              </w:rPr>
              <w:t>(наведете број)</w:t>
            </w:r>
            <w:r>
              <w:rPr/>
              <w:t xml:space="preserve">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Наведете ги работните места кои ќе се испразнат, одберете една од наведените причини</w:t>
            </w:r>
            <w:r>
              <w:rPr>
                <w:lang w:val="en-US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i/>
                <w:sz w:val="18"/>
                <w:szCs w:val="18"/>
              </w:rPr>
              <w:t>(внесете кратко образложение за причината и по потреба додадете нови редици...)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ботно место (шифра и назив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 орг. ед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 рамки на орг. ед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 рамки на орг. еди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чина 1: пензионирање (наведете датум на престанок на работниот одно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чина 2: најавено заминувањ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наведете датум на престанок на работниот однос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чина 3: дру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наведете ја причината и датум на престанок на работниот однос)</w:t>
            </w:r>
          </w:p>
        </w:tc>
      </w:tr>
      <w:tr>
        <w:trPr>
          <w:trHeight w:val="5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– Инкасан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ДР 03 05 Б03 152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д. за односи со корисници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за односи со корисниц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3-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>
          <w:trHeight w:val="5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р пожарникар со лицен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Р 04 02 А02 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д. за правни, административни и пошти работи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за правни, административно општи работи и управување со човечки ресурс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03-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>
          <w:trHeight w:val="5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</w:tr>
      <w:tr>
        <w:trPr>
          <w:trHeight w:val="5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абела 5.</w:t>
      </w:r>
      <w:r>
        <w:rPr>
          <w:i/>
          <w:sz w:val="20"/>
          <w:szCs w:val="20"/>
        </w:rPr>
        <w:t xml:space="preserve"> Планирани пензионирања по припадност на заедница </w:t>
      </w:r>
    </w:p>
    <w:tbl>
      <w:tblPr>
        <w:tblW w:w="134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811"/>
        <w:gridCol w:w="1560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>
          <w:trHeight w:val="1642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КУПНО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кедонц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лбанц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урци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б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лас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ом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ошњац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руги</w:t>
            </w:r>
          </w:p>
        </w:tc>
      </w:tr>
      <w:tr>
        <w:trPr>
          <w:trHeight w:val="99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4363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Планирани пензионирања во следната го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(заклучно со 31 декември следната годин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 3. ПЛАНИРАНИ НОВИ ВРАБОТУВАЊА ВО СЛЕДНАТА ГОДИНА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Табела 6. </w:t>
      </w:r>
      <w:r>
        <w:rPr>
          <w:bCs/>
          <w:sz w:val="24"/>
          <w:szCs w:val="24"/>
        </w:rPr>
        <w:t>Планирано пополнување на работни места преку нови вработувања во следната година</w:t>
      </w:r>
    </w:p>
    <w:tbl>
      <w:tblPr>
        <w:tblW w:w="135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27"/>
        <w:gridCol w:w="1024"/>
        <w:gridCol w:w="1134"/>
        <w:gridCol w:w="993"/>
        <w:gridCol w:w="1843"/>
        <w:gridCol w:w="1417"/>
        <w:gridCol w:w="1395"/>
        <w:gridCol w:w="1724"/>
        <w:gridCol w:w="992"/>
        <w:gridCol w:w="876"/>
      </w:tblGrid>
      <w:tr>
        <w:trPr>
          <w:trHeight w:val="340" w:hRule="atLeast"/>
        </w:trPr>
        <w:tc>
          <w:tcPr>
            <w:tcW w:w="11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ли имате потреба од нови вработувања во вашата институција заклучно со 31 декември следната година?</w:t>
            </w:r>
            <w:r>
              <w:rPr>
                <w:i/>
                <w:sz w:val="18"/>
                <w:szCs w:val="18"/>
              </w:rPr>
              <w:t xml:space="preserve"> (заокружете)</w:t>
            </w:r>
            <w:r>
              <w:rPr/>
              <w:t xml:space="preserve">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</w:t>
            </w:r>
          </w:p>
        </w:tc>
      </w:tr>
      <w:tr>
        <w:trPr>
          <w:trHeight w:val="340" w:hRule="atLeast"/>
        </w:trPr>
        <w:tc>
          <w:tcPr>
            <w:tcW w:w="12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околку одговоривте со ДА, наведете го ВКУПНИОТ број на нови вработувања за кои имате потреба:                            </w:t>
            </w:r>
            <w:r>
              <w:rPr>
                <w:i/>
                <w:sz w:val="18"/>
                <w:szCs w:val="18"/>
              </w:rPr>
              <w:t xml:space="preserve">(наведете број)                                                                                               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ведете ги работните места на кои планирате нови вработувања и одберете една од наведените причини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8"/>
                <w:szCs w:val="18"/>
              </w:rPr>
              <w:t>(внесете кратко образложение за причината и по потреба додадете нови редици. Потоа внесете колку месеци во следната година се планира да работи новиот вработен и колкав буџет е потребен за плата на новиот вработен во следната година)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ботно место (шифра и назив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 орг. 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 рамки на орг. 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 рамки на орг. 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чина 1: зголемување на надлежностите на институцијата или обемот на работа на орг. един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ричина 2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ензионирање или најавено заминување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чина 3: друго (наведете ја причинат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ку месеци во следната година се планира да му се исплаќа плата на новиот вработен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наведете број)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кав буџет ќе биде потребен за плата на новиот вработен во следната година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наведете во денари)</w:t>
            </w:r>
          </w:p>
        </w:tc>
      </w:tr>
      <w:tr>
        <w:trPr>
          <w:trHeight w:val="8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аботник за користење на ЕСЈН – систем операт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Р 01 02 В03 003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д. за јавни наб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разнето место заради пензионирањ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.000,00</w:t>
            </w:r>
          </w:p>
        </w:tc>
      </w:tr>
      <w:tr>
        <w:trPr>
          <w:trHeight w:val="8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за судски постап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Р 01 02 В01 09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д.за правни и административни и општи ра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за правни,администртивни, општи работи и управување со човечки ресурс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разнето место заради пензионирањ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.000,00</w:t>
            </w:r>
          </w:p>
        </w:tc>
      </w:tr>
      <w:tr>
        <w:trPr>
          <w:trHeight w:val="8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тник преведува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Р 01 02 В01 06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д.за правни и административни и општи ра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за правни,администртивни, општи работи и управување со човечки ресурс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големен е обемот на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.000,00</w:t>
            </w:r>
          </w:p>
        </w:tc>
      </w:tr>
      <w:tr>
        <w:trPr>
          <w:trHeight w:val="8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лад соработник – администратор за компјутерска опрема и софтв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Р 01 02 В04 012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д. за планирање на инвестици и разво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за информатички технологи и разво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големен е обемот на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.000,00</w:t>
            </w:r>
          </w:p>
        </w:tc>
      </w:tr>
      <w:tr>
        <w:trPr>
          <w:trHeight w:val="8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ководител на сектор комунална хигиена и паза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Р 03 05 А02 06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комунална хигиена и пазар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големен е обемот на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.000,00</w:t>
            </w:r>
          </w:p>
        </w:tc>
      </w:tr>
      <w:tr>
        <w:trPr>
          <w:trHeight w:val="8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ињер за проектни активости и развој – подземен е-катаст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Р 03 05 Б01 0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д. за градежни работи и одржувањ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водовод и канализациј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големен е обемот на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.000,00</w:t>
            </w:r>
          </w:p>
        </w:tc>
      </w:tr>
      <w:tr>
        <w:trPr>
          <w:trHeight w:val="8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а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Р 04 03 А02 0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д. за одржување на водоводна мрежа –Зај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за водовод и канализациј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големен е обемот на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.000,00</w:t>
            </w:r>
          </w:p>
        </w:tc>
      </w:tr>
      <w:tr>
        <w:trPr>
          <w:trHeight w:val="8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ржувач на канализициона мре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Р 03 05 В01 0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д. за одржување на водоводна мрежа –Зај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за водовод и канализациј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големен е обемот на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.000,00</w:t>
            </w:r>
          </w:p>
        </w:tc>
      </w:tr>
      <w:tr>
        <w:trPr>
          <w:trHeight w:val="8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а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Р 04 03 А02 0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д. за одржување на водоводна мрежа –Осломе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за водовод и канализациј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големен е обемот на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.000,00</w:t>
            </w:r>
          </w:p>
        </w:tc>
      </w:tr>
      <w:tr>
        <w:trPr>
          <w:trHeight w:val="8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ржувач на канализициона мре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Р 03 05 В01 0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д. за одржување на водоводна мрежа –Осломе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за водовод и канализациј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големен е обемот на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.000,00</w:t>
            </w:r>
          </w:p>
        </w:tc>
      </w:tr>
      <w:tr>
        <w:trPr>
          <w:trHeight w:val="8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В водоинстала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Р 03 05 В01 0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д. за одржување на водоводна мрежа  - Осломе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водоод и канализациј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големен е обемот на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.000,00</w:t>
            </w:r>
          </w:p>
        </w:tc>
      </w:tr>
      <w:tr>
        <w:trPr>
          <w:trHeight w:val="8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шт работник КДР 04 01 А03 0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д. за одржување на водоводна мрежа  - Осломе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водоод и канализациј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големен е обемот на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.000,00</w:t>
            </w:r>
          </w:p>
        </w:tc>
      </w:tr>
      <w:tr>
        <w:trPr>
          <w:trHeight w:val="8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чен соработник за јавни паркилиш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Р 03 05 Б01 0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д. за јавни паркилиш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за сропанисување со јавни паркилиш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големен е обемот на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.000,00</w:t>
            </w:r>
          </w:p>
        </w:tc>
      </w:tr>
      <w:tr>
        <w:trPr>
          <w:trHeight w:val="8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ор за паркир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Р 03 05 Б02 0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д. за јавни паркилиш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за стопанисување со јавни паркилиш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ботно работно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.000,00</w:t>
            </w:r>
          </w:p>
        </w:tc>
      </w:tr>
      <w:tr>
        <w:trPr>
          <w:trHeight w:val="8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ор за паркир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Р 03 05 Б02 0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д. за јавни паркилиш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за стопанисување со јавни паркилиш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ботно работно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.000,00</w:t>
            </w:r>
          </w:p>
        </w:tc>
      </w:tr>
      <w:tr>
        <w:trPr>
          <w:trHeight w:val="8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ор за паркир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Р 03 05 Б02 0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д. за јавни паркилиш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за стопанисување со јавни паркилиш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ботно работно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.000,00</w:t>
            </w:r>
          </w:p>
        </w:tc>
      </w:tr>
      <w:tr>
        <w:trPr>
          <w:trHeight w:val="8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ор за паркир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Р 03 05 Б02 0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д. за јавни паркилиш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за стопанисување со јавни паркилиш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ботно работно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.000,00</w:t>
            </w:r>
          </w:p>
        </w:tc>
      </w:tr>
      <w:tr>
        <w:trPr>
          <w:trHeight w:val="8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ор за паркир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Р 03 05 Б02 0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д. за јавни паркилиш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за стопанисување со јавни паркилиш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ботно работно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.000,00</w:t>
            </w:r>
          </w:p>
        </w:tc>
      </w:tr>
      <w:tr>
        <w:trPr>
          <w:trHeight w:val="8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ор за паркир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Р 03 05 Б02 0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д. за јавни паркилиш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за стопанисување со јавни паркилиш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ботно работно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.000,00</w:t>
            </w:r>
          </w:p>
        </w:tc>
      </w:tr>
      <w:tr>
        <w:trPr>
          <w:trHeight w:val="8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ор за паркир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Р 03 05 Б02 0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д. за јавни паркилиш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за стопанисување со јавни паркилиш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ботно работно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.000,00</w:t>
            </w:r>
          </w:p>
        </w:tc>
      </w:tr>
      <w:tr>
        <w:trPr>
          <w:trHeight w:val="8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ор за паркир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Р 03 05 Б02 0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д. за јавни паркилиш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за стопанисување со јавни паркилиш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ботно работно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.000,00</w:t>
            </w:r>
          </w:p>
        </w:tc>
      </w:tr>
      <w:tr>
        <w:trPr>
          <w:trHeight w:val="8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ор за паркир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Р 03 05 Б02 0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д. за јавни паркилиш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за стопанисување со јавни паркилиш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ботно работно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.000,00</w:t>
            </w:r>
          </w:p>
        </w:tc>
      </w:tr>
      <w:tr>
        <w:trPr>
          <w:trHeight w:val="8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ор за паркир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Р 03 05 Б02 0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д. за јавни паркилиш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за стопанисување со јавни паркилиш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ботно работно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.000,00</w:t>
            </w:r>
          </w:p>
        </w:tc>
      </w:tr>
      <w:tr>
        <w:trPr>
          <w:trHeight w:val="8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ерент за наплата на депо на подигнати возила – депо на пај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Р 03 05 Б03 0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д. за подигање на возила на возила – пајак служ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за стопанисување со јавни паркилиш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ботно работно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.000,00</w:t>
            </w:r>
          </w:p>
        </w:tc>
      </w:tr>
      <w:tr>
        <w:trPr>
          <w:trHeight w:val="8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ач на специјално возило пај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Р 03 05 Б02 06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д. за подигање на возила на возила – пајак служ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за стопанисување со јавни паркилиш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ботно работно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.000,00</w:t>
            </w:r>
          </w:p>
        </w:tc>
      </w:tr>
      <w:tr>
        <w:trPr>
          <w:trHeight w:val="8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 за монтажа/демонтажа на блокатори на јавни оаркилиш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Р 03 05 Б02 0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д. за подигање на возила на возила – пајак служ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за стопанисување со јавни паркилиш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ботно работно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.000,00</w:t>
            </w:r>
          </w:p>
        </w:tc>
      </w:tr>
      <w:tr>
        <w:trPr>
          <w:trHeight w:val="8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 водоинстала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Р 03 05 В01 0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д. за одржување на водоводна мрежа  Кич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водоод и канализациј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големен е обемот на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.000,00</w:t>
            </w:r>
          </w:p>
        </w:tc>
      </w:tr>
      <w:tr>
        <w:trPr>
          <w:trHeight w:val="8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 водоинстала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Р 03 05 В01 0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д. за одржување на водоводна мрежа  Кич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водоод и канализациј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големен е обемот на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.000,00</w:t>
            </w:r>
          </w:p>
        </w:tc>
      </w:tr>
      <w:tr>
        <w:trPr>
          <w:trHeight w:val="8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ржувач на канализациона мре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Р 03 05 В01 0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д.за канализација и третман на урбани отпадни в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водовод и канализациј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големен обен на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.000,00</w:t>
            </w:r>
          </w:p>
        </w:tc>
      </w:tr>
      <w:tr>
        <w:trPr>
          <w:trHeight w:val="8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шт рабо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Р 04 01 А03 0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д. за градежни работи и одржувањ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водовод и канализациј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големен обен на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.000,00</w:t>
            </w:r>
          </w:p>
        </w:tc>
      </w:tr>
      <w:tr>
        <w:trPr>
          <w:trHeight w:val="8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шт рабо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Р 04 01 А03 0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д. за градежни работи и одржувањ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водовод и канализациј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големен обен на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.000,00</w:t>
            </w:r>
          </w:p>
        </w:tc>
      </w:tr>
      <w:tr>
        <w:trPr>
          <w:trHeight w:val="8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шт рабо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Р 04 01 А03 0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д. за градежни работи и одржувањ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водовод и канализациј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големен обен на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.000,00</w:t>
            </w:r>
          </w:p>
        </w:tc>
      </w:tr>
      <w:tr>
        <w:trPr>
          <w:trHeight w:val="8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шт рабо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Р 04 01 А03 0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д. за градежни работи и одржувањ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водовод и канализациј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големен обен на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.000,00</w:t>
            </w:r>
          </w:p>
        </w:tc>
      </w:tr>
      <w:tr>
        <w:trPr>
          <w:trHeight w:val="8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 за собирање на отп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Р 03 05 В02 0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д.за собирање, транспорт и депонирање на комунален отп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за комунална хигиена и пазар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ботно работно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.000,00</w:t>
            </w:r>
          </w:p>
        </w:tc>
      </w:tr>
      <w:tr>
        <w:trPr>
          <w:trHeight w:val="8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 за собирање на отп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Р 03 05 В02 0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д.за собирање, транспорт и депонирање на комунален отп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за комунална хигиена и пазар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ботно работно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.000,00</w:t>
            </w:r>
          </w:p>
        </w:tc>
      </w:tr>
      <w:tr>
        <w:trPr>
          <w:trHeight w:val="20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 за собирање на отп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Р 03 05 В02 0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д.за собирање, транспорт и депонирање на комунален отп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за комунална хигиена и пазар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ботно работно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.000,00</w:t>
            </w:r>
          </w:p>
        </w:tc>
      </w:tr>
      <w:tr>
        <w:trPr>
          <w:trHeight w:val="8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 за селектирање и балирање на секундарен сурови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Р 03 05 В02 0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д.за собирање, транспорт и депонирање на комунален отп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за комунална хигиена и пазар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бодно работно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.000,00</w:t>
            </w:r>
          </w:p>
        </w:tc>
      </w:tr>
      <w:tr>
        <w:trPr>
          <w:trHeight w:val="8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 за селектирање и балирање на секундарен сурови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Р 03 05 В02 0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д.за собирање, транспорт и депонирање на комунален отп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за комунална хигиена и пазар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бодно работно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.000,00</w:t>
            </w:r>
          </w:p>
        </w:tc>
      </w:tr>
      <w:tr>
        <w:trPr>
          <w:trHeight w:val="8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 за селектирање и балирање на секундарен сурови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Р 03 05 В02 0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д.за собирање, транспорт и депонирање на комунален отп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за комунална хигиена и пазар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бодно работно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.000,00</w:t>
            </w:r>
          </w:p>
        </w:tc>
      </w:tr>
      <w:tr>
        <w:trPr>
          <w:trHeight w:val="8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Р 03 05 В02 0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д. за јавна хигиена и подигање на зелени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за комунална хигиена и пазар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ботно работно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.000,00</w:t>
            </w:r>
          </w:p>
        </w:tc>
      </w:tr>
      <w:tr>
        <w:trPr>
          <w:trHeight w:val="8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Р 03 05 В02 0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д. за јавна хигиена и подигање на зелени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за комунална хигиена и пазар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ботно работно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.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i/>
          <w:sz w:val="24"/>
          <w:szCs w:val="24"/>
        </w:rPr>
        <w:t xml:space="preserve">Табела 7. </w:t>
      </w:r>
      <w:r>
        <w:rPr>
          <w:bCs/>
          <w:sz w:val="24"/>
          <w:szCs w:val="24"/>
        </w:rPr>
        <w:t>Број на работни места кои се планира да се пополнат преку нови вработувања во следната година</w:t>
      </w:r>
      <w:r>
        <w:rPr/>
        <w:t xml:space="preserve"> </w:t>
      </w:r>
    </w:p>
    <w:tbl>
      <w:tblPr>
        <w:tblW w:w="78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828"/>
        <w:gridCol w:w="1565"/>
      </w:tblGrid>
      <w:tr>
        <w:trPr>
          <w:trHeight w:val="1094" w:hRule="atLeast"/>
          <w:cantSplit w:val="true"/>
        </w:trPr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КУПНО</w:t>
            </w:r>
          </w:p>
        </w:tc>
      </w:tr>
      <w:tr>
        <w:trPr>
          <w:trHeight w:val="995" w:hRule="atLeast"/>
        </w:trPr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4363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Планирани нови вработувања во следната го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(заклучно со 31 декември следната годин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</w:rPr>
        <w:t xml:space="preserve">Табела 8. </w:t>
      </w:r>
      <w:r>
        <w:rPr>
          <w:bCs/>
          <w:sz w:val="24"/>
          <w:szCs w:val="24"/>
        </w:rPr>
        <w:t xml:space="preserve">Податоци кои се внесуваат во </w:t>
      </w:r>
      <w:r>
        <w:rPr>
          <w:sz w:val="24"/>
          <w:szCs w:val="24"/>
        </w:rPr>
        <w:t xml:space="preserve">онлајн калкулаторот “Балансер”, поставен на веб локацијата </w:t>
      </w:r>
      <w:hyperlink r:id="rId2">
        <w:r>
          <w:rPr>
            <w:rStyle w:val="InternetLink"/>
            <w:color w:val="000000"/>
            <w:sz w:val="24"/>
            <w:szCs w:val="24"/>
          </w:rPr>
          <w:t>http://balan</w:t>
        </w:r>
        <w:r>
          <w:rPr>
            <w:rStyle w:val="InternetLink"/>
            <w:color w:val="000000"/>
            <w:sz w:val="24"/>
            <w:szCs w:val="24"/>
            <w:lang w:val="en-US"/>
          </w:rPr>
          <w:t>c</w:t>
        </w:r>
        <w:r>
          <w:rPr>
            <w:rStyle w:val="InternetLink"/>
            <w:color w:val="000000"/>
            <w:sz w:val="24"/>
            <w:szCs w:val="24"/>
          </w:rPr>
          <w:t>е</w:t>
        </w:r>
        <w:r>
          <w:rPr>
            <w:rStyle w:val="InternetLink"/>
            <w:color w:val="000000"/>
            <w:sz w:val="24"/>
            <w:szCs w:val="24"/>
            <w:lang w:val="en-US"/>
          </w:rPr>
          <w:t>r</w:t>
        </w:r>
        <w:r>
          <w:rPr>
            <w:rStyle w:val="InternetLink"/>
            <w:color w:val="000000"/>
            <w:sz w:val="24"/>
            <w:szCs w:val="24"/>
          </w:rPr>
          <w:t>.mioa.gov.mk</w:t>
        </w:r>
      </w:hyperlink>
    </w:p>
    <w:tbl>
      <w:tblPr>
        <w:tblW w:w="134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811"/>
        <w:gridCol w:w="1560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1642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КУПНО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кедонц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лбанц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урци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б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лас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ом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ошњаци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руги</w:t>
            </w:r>
          </w:p>
        </w:tc>
      </w:tr>
      <w:tr>
        <w:trPr>
          <w:trHeight w:val="1076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4363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Стартна позициј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4"/>
                <w:szCs w:val="24"/>
              </w:rPr>
              <w:t>за годината на која се однесува планот</w:t>
            </w:r>
            <w:r>
              <w:rPr>
                <w:b/>
                <w:color w:val="FFFFFF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(се внесуваат податоците од Табела 1, ред г,  бројна состојба на 31 декември во тековната годината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76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43634" w:val="clear"/>
            <w:vAlign w:val="center"/>
          </w:tcPr>
          <w:p>
            <w:pPr>
              <w:pStyle w:val="Normal"/>
              <w:shd w:fill="943634" w:val="clear"/>
              <w:spacing w:lineRule="auto" w:line="240" w:before="0" w:after="0"/>
              <w:jc w:val="center"/>
              <w:rPr/>
            </w:pPr>
            <w:r>
              <w:rPr>
                <w:b/>
                <w:color w:val="FFFFFF"/>
                <w:sz w:val="24"/>
                <w:szCs w:val="24"/>
              </w:rPr>
              <w:t xml:space="preserve">Пензионирања </w:t>
            </w:r>
          </w:p>
          <w:p>
            <w:pPr>
              <w:pStyle w:val="Normal"/>
              <w:shd w:fill="943634" w:val="clear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во годината на која се однесува планот</w:t>
            </w:r>
          </w:p>
          <w:p>
            <w:pPr>
              <w:pStyle w:val="Normal"/>
              <w:shd w:fill="943634" w:val="clear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(се внесуваат податоците од Табела 5, ред а, пензионирања заклучно со 31 декември следната година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076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4363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4"/>
                <w:szCs w:val="24"/>
              </w:rPr>
              <w:t>Планирани нови вработувања</w:t>
            </w:r>
            <w:r>
              <w:rPr>
                <w:b/>
                <w:color w:val="FFFFFF"/>
              </w:rPr>
              <w:t xml:space="preserve"> </w:t>
            </w:r>
            <w:r>
              <w:rPr>
                <w:b/>
                <w:color w:val="FFFFFF"/>
                <w:sz w:val="24"/>
                <w:szCs w:val="24"/>
              </w:rPr>
              <w:t>во годината на која се однесува плано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FFFFFF"/>
              </w:rPr>
              <w:t xml:space="preserve"> </w:t>
            </w:r>
            <w:r>
              <w:rPr>
                <w:color w:val="FFFFFF"/>
              </w:rPr>
              <w:t>(се внесува податокот од Табела 7, ред а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609" w:hRule="atLeast"/>
        </w:trPr>
        <w:tc>
          <w:tcPr>
            <w:tcW w:w="1346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стапете на онлајн калкулаторот кој се наоѓа на веб локацијата </w:t>
            </w:r>
            <w:hyperlink r:id="rId3">
              <w:r>
                <w:rPr>
                  <w:rStyle w:val="InternetLink"/>
                  <w:b/>
                  <w:sz w:val="28"/>
                  <w:szCs w:val="28"/>
                </w:rPr>
                <w:t>http://balancer.mioa.gov.mk/</w:t>
              </w:r>
            </w:hyperlink>
            <w:r>
              <w:rPr>
                <w:b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сете ги податоците од оваа табела и тука приложете го испечатениот документ од калкулатор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954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66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balancer.mioa.gov.mk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31:00Z</dcterms:created>
  <dc:creator>User</dc:creator>
  <dc:description/>
  <cp:keywords/>
  <dc:language>en-US</dc:language>
  <cp:lastModifiedBy>Dona</cp:lastModifiedBy>
  <cp:lastPrinted>2024-06-18T08:19:00Z</cp:lastPrinted>
  <dcterms:modified xsi:type="dcterms:W3CDTF">2024-06-20T07:42:00Z</dcterms:modified>
  <cp:revision>60</cp:revision>
  <dc:subject/>
  <dc:title>Прилог 1</dc:title>
</cp:coreProperties>
</file>